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tra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ür eine Gartenparzelle und Mitgliedscha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 Kleingartenverein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......................................................Vorname.............................Geb.Datum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......................................................Vorname.............................Geb.Datum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............................Wohnort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.........................................................................Haus-Nr................Telefon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n um die Aufnahme in den Kleingartenv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...............................</w:t>
        <w:tab/>
        <w:tab/>
        <w:tab/>
        <w:tab/>
        <w:t>Unterschrift.....................................</w:t>
      </w:r>
    </w:p>
    <w:sectPr>
      <w:type w:val="nextPage"/>
      <w:pgSz w:w="11906" w:h="16838"/>
      <w:pgMar w:left="1418" w:right="1418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4:00Z</dcterms:created>
  <dc:creator>Wulff,Peter</dc:creator>
  <dc:description/>
  <dc:language>en-US</dc:language>
  <cp:lastModifiedBy>Wulff,Peter</cp:lastModifiedBy>
  <dcterms:modified xsi:type="dcterms:W3CDTF">2007-09-24T09:29:00Z</dcterms:modified>
  <cp:revision>1</cp:revision>
  <dc:subject/>
  <dc:title>Antrag </dc:title>
</cp:coreProperties>
</file>