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gartenverein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kreis Eichsfeld</w:t>
      </w:r>
    </w:p>
    <w:p>
      <w:pPr>
        <w:pStyle w:val="Normal"/>
        <w:rPr/>
      </w:pPr>
      <w:r>
        <w:rPr/>
        <w:t>Friedensplatz 8</w:t>
      </w:r>
    </w:p>
    <w:p>
      <w:pPr>
        <w:pStyle w:val="Normal"/>
        <w:rPr/>
      </w:pPr>
      <w:r>
        <w:rPr/>
        <w:t>37308 Heilbad Heiligen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rag auf Erteilung der kleingärtnerischen Gemeinnütz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Kleingartenverein ist im Vereinsregister  beim Amtsgericht Heiligenstadt unter der Nummer........ein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t beiliegender Satzung wird bestimm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ss die Organisation ausschließlich und überwiegend die Förderung des Kleingartenwesens nach dem Prinzip der Selbstlosigkeit sowie die fachliche Betreuung ihrer Mitglieder bezweckt,</w:t>
      </w:r>
    </w:p>
    <w:p>
      <w:pPr>
        <w:pStyle w:val="Normal"/>
        <w:numPr>
          <w:ilvl w:val="0"/>
          <w:numId w:val="2"/>
        </w:numPr>
        <w:rPr/>
      </w:pPr>
      <w:r>
        <w:rPr/>
        <w:t>die erzielten Einnahmen kleingärtnerischen Zwecken zugeführt werde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Vergabe neu zu verpachtender Kleingärten nach darin festgelegten objektiven Gesichtspunkten bzw. nach den von der Mitgliederversammlung zu beschließenden Richtlinien erfolg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i der Auflösung der Organisation ihr Vermögen in Absprache mit der Anerkennungsbehörde, soweit nicht bereits eine entsprechende Entscheidung der Finanzbehörde vorliegt, für kleingärtnerische Zwecke verwendet wird und </w:t>
      </w:r>
    </w:p>
    <w:p>
      <w:pPr>
        <w:pStyle w:val="Normal"/>
        <w:numPr>
          <w:ilvl w:val="0"/>
          <w:numId w:val="2"/>
        </w:numPr>
        <w:rPr/>
      </w:pPr>
      <w:r>
        <w:rPr/>
        <w:t>sie sich der regelmäßigen Prüfung der Geschäftsführung unterwir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sind die Kriterien für die Anerkennung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, gemäß Richtlinien des Freistaates Thüringen, unserem Antrag zu ent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nachrichtigung bitten wir an den Vorsitzenden des Vereins zu richten, Adresse untensteh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Anschrift des Vorsitzenden:</w:t>
      </w:r>
    </w:p>
    <w:sectPr>
      <w:type w:val="nextPage"/>
      <w:pgSz w:w="11906" w:h="16838"/>
      <w:pgMar w:left="1418" w:right="1418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2:00Z</dcterms:created>
  <dc:creator>Wulff,Peter</dc:creator>
  <dc:description/>
  <dc:language>en-US</dc:language>
  <cp:lastModifiedBy>Wulff,Peter</cp:lastModifiedBy>
  <dcterms:modified xsi:type="dcterms:W3CDTF">2007-09-24T09:22:00Z</dcterms:modified>
  <cp:revision>2</cp:revision>
  <dc:subject/>
  <dc:title>Muster</dc:title>
</cp:coreProperties>
</file>