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t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otokoll über Gartenbeg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t Beschluß des Vorstandes wird eine Begehung aller Parzellen durch Vorstandsmitglieder vorgenommen. </w:t>
      </w:r>
    </w:p>
    <w:p>
      <w:pPr>
        <w:pStyle w:val="Normal"/>
        <w:rPr/>
      </w:pPr>
      <w:r>
        <w:rPr/>
        <w:t>Ziel: Einhaltung der Bestimmungen des Bundeskleingartengesetzes (kleingärtnerische Nutz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elle Nr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der Begehung:..............................</w:t>
        <w:tab/>
        <w:tab/>
        <w:t>Uhrzeit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heit Vorstandsmitgl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ellennutzer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bnis: Gesamtzustand (gut, befriedigend, mangelh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gel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lagen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ur Beseitigung der Mängel: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Vorstandsmitglied</w:t>
        <w:tab/>
        <w:tab/>
        <w:tab/>
        <w:tab/>
        <w:t>Parzellennu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Vorstandsmitglie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8:00Z</dcterms:created>
  <dc:creator>Wulff,Peter</dc:creator>
  <dc:description/>
  <dc:language>en-US</dc:language>
  <cp:lastModifiedBy>Wulff,Peter</cp:lastModifiedBy>
  <cp:lastPrinted>2005-04-27T09:01:00Z</cp:lastPrinted>
  <dcterms:modified xsi:type="dcterms:W3CDTF">2007-09-24T08:08:00Z</dcterms:modified>
  <cp:revision>2</cp:revision>
  <dc:subject/>
  <dc:title>Muster</dc:title>
</cp:coreProperties>
</file>